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09" w:firstLine="284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OFERTA CENOWA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 (My) , niżej podpisany (ni) 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ełna nazw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ON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  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>nr telefonu ......................................................... nr faxu ....................................................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ogłoszenie o przetargu nieograniczonym na: „Dostawa mięsa i przetworów mięsnych  dla Szkoły Podstawowej Nr 74 w Szczecinie przy ul. Seledynowej 50, 70-781 Szczecin” </w:t>
      </w:r>
    </w:p>
    <w:p>
      <w:pPr>
        <w:pStyle w:val="Tekstpodstawowy3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kładam(y) niniejszą ofertę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onanie zamówienia w części Nr 1 (zał. 1a do SIWZ) zgodnie z opisem przedmiotu zamówienia i na warunkach płatności określonych w SIWZ za cenę umowną brutto:</w:t>
      </w:r>
    </w:p>
    <w:p>
      <w:pPr>
        <w:pStyle w:val="Normal"/>
        <w:ind w:left="420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</w:rPr>
      </w:pPr>
      <w:r>
        <w:rPr/>
        <w:t>w tym podatek VAT wg obowiązującej stawki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y), że przedmiot zamówienia zrealizujemy w terminie określonym w SIW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owierzymy podwykonawcom wykonanie następującej części zamówienia: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jeżeli wykonawca przewiduje udział podwykonawców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fertę składają się :</w:t>
      </w:r>
    </w:p>
    <w:p>
      <w:pPr>
        <w:pStyle w:val="Tekstpodstawowywcity2"/>
        <w:numPr>
          <w:ilvl w:val="0"/>
          <w:numId w:val="5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..................................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, dn. 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....................................................................</w:t>
      </w:r>
    </w:p>
    <w:p>
      <w:pPr>
        <w:pStyle w:val="Tekstpodstawowywcity3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(podpis(y) osób uprawnionych do reprezentacji wykonawcy, a w przypadku oferty wspólnej podpis pełnomocnika wykonawcó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23:00Z</dcterms:created>
  <dc:creator>Kierownik</dc:creator>
  <dc:description/>
  <cp:keywords/>
  <dc:language>en-US</dc:language>
  <cp:lastModifiedBy>Kierownik</cp:lastModifiedBy>
  <dcterms:modified xsi:type="dcterms:W3CDTF">2014-01-31T10:24:00Z</dcterms:modified>
  <cp:revision>2</cp:revision>
  <dc:subject/>
  <dc:title/>
</cp:coreProperties>
</file>